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Согласовано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Начальник Управления образования             Директор МБОУ ООШ  с.Казарка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Администрации Никольского района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______________Л.И.Саулина</w:t>
        <w:tab/>
        <w:t xml:space="preserve">                    ______________Жандаров А.М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 РЕЗУЛЬТАТАХ ДЕЯТЕЛЬНОСТИ</w:t>
      </w:r>
    </w:p>
    <w:p>
      <w:pPr>
        <w:pStyle w:val="Normal"/>
        <w:jc w:val="center"/>
        <w:rPr/>
      </w:pPr>
      <w:r>
        <w:rPr/>
        <w:t>МУНИЦИПАЛЬНОГО ОБРАЗОВАТЕЛЬНОГО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Муниципальное бюджетное общеобразовательное учреждение основная общеобразовательная школа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ела Казарка Никольского района Пензе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/>
        <w:t xml:space="preserve">за </w:t>
      </w:r>
      <w:r>
        <w:rPr>
          <w:u w:val="single"/>
        </w:rPr>
        <w:t>201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ный пери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u w:val="single"/>
        </w:rPr>
        <w:t>11 января 2015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составления докумен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. Информация о численности и заработной плате работников учреждения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3"/>
        <w:gridCol w:w="1372"/>
        <w:gridCol w:w="2015"/>
        <w:gridCol w:w="1285"/>
      </w:tblGrid>
      <w:tr>
        <w:trPr>
          <w:trHeight w:val="195" w:hRule="atLeast"/>
        </w:trPr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год 2014</w:t>
            </w:r>
          </w:p>
        </w:tc>
      </w:tr>
      <w:tr>
        <w:trPr>
          <w:trHeight w:val="195" w:hRule="atLeast"/>
        </w:trPr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66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1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бъем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884"/>
        <w:gridCol w:w="2884"/>
      </w:tblGrid>
      <w:tr>
        <w:trPr>
          <w:trHeight w:val="19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>
          <w:trHeight w:val="7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П «Развитие системы образования в Никольском районе на 2014 год»(организация отдыха, оздоровления и занятости детей и подростков Никольск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П «Развитие образования в Пензенской области на 2014-20 годы»(подпрограмма организация отдыха, оздоровления и занятости детей и подростков в Пензенской области лагерь с дневным пребыванием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Объем бюджетных инвестиций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884"/>
        <w:gridCol w:w="2884"/>
      </w:tblGrid>
      <w:tr>
        <w:trPr>
          <w:trHeight w:val="19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>
          <w:trHeight w:val="7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инвестиций, тыс. рублей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Информация об исполнении муниципального задания учредителя и об объеме финансового обеспечения муниципального задания учредителя</w:t>
      </w:r>
    </w:p>
    <w:p>
      <w:pPr>
        <w:pStyle w:val="Normal"/>
        <w:jc w:val="center"/>
        <w:rPr/>
      </w:pPr>
      <w:r>
        <w:rPr/>
      </w:r>
    </w:p>
    <w:tbl>
      <w:tblPr>
        <w:tblW w:w="94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1705"/>
        <w:gridCol w:w="1256"/>
        <w:gridCol w:w="780"/>
        <w:gridCol w:w="1256"/>
        <w:gridCol w:w="752"/>
        <w:gridCol w:w="2015"/>
        <w:gridCol w:w="1212"/>
      </w:tblGrid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слуги (работы)</w:t>
            </w:r>
          </w:p>
        </w:tc>
        <w:tc>
          <w:tcPr>
            <w:tcW w:w="2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услуг за год, предшествующий отчетному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услуг за отчетный год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задания учредителя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>
          <w:trHeight w:val="75" w:hRule="atLeast"/>
        </w:trPr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бщеобразовательных программ  начального образования и дополнительных образовательных программ  Предоставление общеобразовательных программ основного общего образования и дополнительных образовательных програ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95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Информация о потребителях услуг (работ) учреждения</w:t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76"/>
        <w:gridCol w:w="1407"/>
        <w:gridCol w:w="1692"/>
      </w:tblGrid>
      <w:tr>
        <w:trPr>
          <w:trHeight w:val="315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330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, воспользовавшиеся услугами (работами) учреждения, всего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135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ители, воспользовавшиеся бесплатными услугами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330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ители, воспользовавшиеся частично платными услугами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ители, воспользовавшиеся платными услугами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отребителях по видам услуг (работ) учреждения</w:t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29"/>
        <w:gridCol w:w="1315"/>
        <w:gridCol w:w="3331"/>
      </w:tblGrid>
      <w:tr>
        <w:trPr>
          <w:trHeight w:val="1424" w:hRule="atLeast"/>
        </w:trPr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услуг (работ) учреждени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 по видам услуг (работ)</w:t>
            </w:r>
          </w:p>
        </w:tc>
      </w:tr>
      <w:tr>
        <w:trPr>
          <w:trHeight w:val="90" w:hRule="atLeast"/>
        </w:trPr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общеобразовательных программ начального, основного, общего, среднего (полного) общего образования и дополнительных образовательных программ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75" w:hRule="atLeast"/>
        </w:trPr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Информация о средней стоимости услуг (работ) учреждения</w:t>
      </w:r>
    </w:p>
    <w:p>
      <w:pPr>
        <w:pStyle w:val="Normal"/>
        <w:jc w:val="center"/>
        <w:rPr/>
      </w:pPr>
      <w:r>
        <w:rPr/>
      </w:r>
    </w:p>
    <w:tbl>
      <w:tblPr>
        <w:tblW w:w="9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9"/>
        <w:gridCol w:w="1316"/>
        <w:gridCol w:w="3096"/>
        <w:gridCol w:w="1839"/>
      </w:tblGrid>
      <w:tr>
        <w:trPr/>
        <w:tc>
          <w:tcPr>
            <w:tcW w:w="3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услуг (работ) учреждения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стоимость получения частично платных услуг для потребителей</w:t>
            </w:r>
          </w:p>
        </w:tc>
      </w:tr>
      <w:tr>
        <w:trPr/>
        <w:tc>
          <w:tcPr>
            <w:tcW w:w="3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>
          <w:trHeight w:val="75" w:hRule="atLeast"/>
        </w:trPr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ind w:firstLine="539"/>
        <w:rPr/>
      </w:pPr>
      <w:r>
        <w:rPr/>
      </w:r>
    </w:p>
    <w:tbl>
      <w:tblPr>
        <w:tblW w:w="9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9"/>
        <w:gridCol w:w="1316"/>
        <w:gridCol w:w="3096"/>
        <w:gridCol w:w="1839"/>
      </w:tblGrid>
      <w:tr>
        <w:trPr/>
        <w:tc>
          <w:tcPr>
            <w:tcW w:w="3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услуг (работ) учреждения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стоимость получения полностью платных услуг для потребителей</w:t>
            </w:r>
          </w:p>
        </w:tc>
      </w:tr>
      <w:tr>
        <w:trPr/>
        <w:tc>
          <w:tcPr>
            <w:tcW w:w="3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>
          <w:trHeight w:val="75" w:hRule="atLeast"/>
        </w:trPr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блей 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Информация о прибыли учреждения после налогообложения в отчетном периоде</w:t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4"/>
        <w:gridCol w:w="1733"/>
        <w:gridCol w:w="1578"/>
      </w:tblGrid>
      <w:tr>
        <w:trPr>
          <w:trHeight w:val="315" w:hRule="atLeast"/>
        </w:trPr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ое значение,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значение, тыс. руб.</w:t>
            </w:r>
          </w:p>
        </w:tc>
      </w:tr>
      <w:tr>
        <w:trPr>
          <w:trHeight w:val="210" w:hRule="atLeast"/>
        </w:trPr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мма прибыли учреждения после налогообложения в отчетном периоде, всего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мма прибыли, образовавшейся в связи с оказанием учреждением частично платных услуг (работ)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мма прибыли, образовавшейся в связи с оказанием учреждением полностью платных услуг (работ)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Иные сведения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Western"/>
        <w:spacing w:before="280" w:after="0"/>
        <w:ind w:firstLine="539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  <w:t>Директор     ______________Жандаров А.М..</w:t>
      </w:r>
    </w:p>
    <w:p>
      <w:pPr>
        <w:pStyle w:val="Style15"/>
        <w:spacing w:before="280" w:after="0"/>
        <w:rPr/>
      </w:pPr>
      <w:r>
        <w:rPr/>
        <w:t>МП</w:t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Согласовано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Начальник Управления образования             Директор МБОУ ООШ с.Казарка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Администрации Никольского района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______________Л.И.Саулина</w:t>
        <w:tab/>
        <w:t xml:space="preserve">                    ______________Жандаров А.М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ind w:firstLine="720"/>
        <w:jc w:val="center"/>
        <w:rPr/>
      </w:pPr>
      <w:r>
        <w:rPr/>
        <w:t>ОТЧЕТ ОБ ИСПОЛЬЗОВАНИИ ЗАКРЕПЛЕННОГО ИМУЩЕСТВА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Муниципальное бюджетное общеобразовательное учреждение основная общеобразовательная школа 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села Казарка Никольского района Пензе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/>
        <w:t xml:space="preserve">за </w:t>
      </w:r>
      <w:r>
        <w:rPr>
          <w:u w:val="single"/>
        </w:rPr>
        <w:t>201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ный пери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1 января 2015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составления докумен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Сведения о недвижимом муниципальном имуществе</w:t>
      </w:r>
    </w:p>
    <w:p>
      <w:pPr>
        <w:pStyle w:val="Normal"/>
        <w:jc w:val="center"/>
        <w:rPr/>
      </w:pPr>
      <w:r>
        <w:rPr/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5907"/>
        <w:gridCol w:w="1509"/>
        <w:gridCol w:w="1509"/>
      </w:tblGrid>
      <w:tr>
        <w:trPr>
          <w:trHeight w:val="83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Отчетные сведения, единица измерени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на начало отчетного период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599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Общая балансовая стоимость недвижимого имущества учреждения, тыс. руб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2233,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5685,8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1.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 xml:space="preserve">В том числе балансовая стоимость закрепленного на праве оперативного управления за муниципальным учреждением имущества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75" w:before="0" w:after="119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75" w:before="0" w:after="119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1.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 xml:space="preserve">В том числе балансовая стоимость недвижимого имущества, приобретенного муниципальным учреждением за счет выделенных собственником имущества учреждения средств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75" w:before="0" w:after="119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75" w:before="0" w:after="119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1.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 xml:space="preserve">В том числе балансовая стоимость недвижимого имущества, приобретенного муниципальным учреждением за счет доходов, полученных от иной приносящей доход деятельности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75" w:before="0" w:after="119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75" w:before="0" w:after="119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 xml:space="preserve">Количество объектов недвижимого имущества, закрепленных за муниципальным учреждением (зданий, строений, помещений), ед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 xml:space="preserve">Общая площадь объектов недвижимого имущества, закрепленная за муниципальным учреждением, кв. м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75" w:before="0" w:after="119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75"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3.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 xml:space="preserve">В том числе площадь недвижимого имущества, переданного в аренду сторонним организациям, кв. м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75" w:before="0" w:after="119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75"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3.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В том числе площадь недвижимого имущества, переданного в аренду сторонним организациям в безвозмездное пользование и на иных правах пользования, кв. м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75" w:before="0" w:after="119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75" w:before="0" w:after="119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ведения о движимом имуществе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5892"/>
        <w:gridCol w:w="1509"/>
        <w:gridCol w:w="1509"/>
      </w:tblGrid>
      <w:tr>
        <w:trPr>
          <w:trHeight w:val="55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е сведения, единица измерени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ая балансовая стоимость движимого имущества муниципального учреждения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78,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40,7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 числе балансовая стоимость особо ценного движимого имущества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50,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46,9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  <w:t>Директор МБОУ СОШ с.Казарка    ______________Жандаров А.М.</w:t>
      </w:r>
    </w:p>
    <w:p>
      <w:pPr>
        <w:pStyle w:val="Style15"/>
        <w:spacing w:before="280" w:after="0"/>
        <w:rPr/>
      </w:pPr>
      <w:r>
        <w:rPr/>
        <w:t>МП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27:00Z</dcterms:created>
  <dc:creator>Саулина</dc:creator>
  <dc:description/>
  <dc:language>en-US</dc:language>
  <cp:lastModifiedBy>Александр</cp:lastModifiedBy>
  <cp:lastPrinted>2015-01-20T16:31:00Z</cp:lastPrinted>
  <dcterms:modified xsi:type="dcterms:W3CDTF">2015-02-01T17:27:00Z</dcterms:modified>
  <cp:revision>2</cp:revision>
  <dc:subject/>
  <dc:title>АДМИНИСТРАЦИЯ НИКОЛЬСКОГО РАЙОНА ПЕНЗЕНСКОЙ ОБЛАСТИ</dc:title>
</cp:coreProperties>
</file>