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20800</wp:posOffset>
                      </wp:positionV>
                      <wp:extent cx="5940425" cy="742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color w:val="45454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54545"/>
                                          </w:rPr>
                                          <w:t>Положение о конфликтной комиссии по вопросам разрешения споров между участниками образовательного процесса</w:t>
                                        </w:r>
                                        <w:r>
                                          <w:rPr>
                                            <w:color w:val="45454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5454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45454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454545"/>
                                          </w:rPr>
                                          <w:t>МБОУ ООШ с. Казар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58.5pt;mso-wrap-distance-left:0pt;mso-wrap-distance-right:9pt;mso-wrap-distance-top:0pt;mso-wrap-distance-bottom:0pt;margin-top:10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color w:val="454545"/>
                                    </w:rPr>
                                  </w:pPr>
                                  <w:r>
                                    <w:rPr>
                                      <w:b/>
                                      <w:color w:val="454545"/>
                                    </w:rPr>
                                    <w:t>Положение о конфликтной комиссии по вопросам разрешения споров между участниками образовательного процесса</w:t>
                                  </w:r>
                                  <w:r>
                                    <w:rPr>
                                      <w:color w:val="45454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54545"/>
                                    </w:rPr>
                                  </w:pPr>
                                  <w:r>
                                    <w:rPr>
                                      <w:b/>
                                      <w:color w:val="4545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54545"/>
                                    </w:rPr>
                                    <w:t>МБОУ ООШ с. Казар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нят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шением Совета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Совета школы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 /Е. А. Чичкова/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твержда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: 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/А. М. Жандаров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 от «___» __________ 2013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____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 Общие положения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фликтная комиссия муниципального общеобразовательного учреждения создается временно, на определенный срок, для решения спорных вопросов, относящихся к образовательному процессу, текущему контролю знаний, порядку проведения промежуточной аттестации обучающихся и итоговой аттестации выпускников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фликтная комиссия назначается решением совета образовательного учреждения для рассмотрения конфликтной ситуации между участниками образовательного процесса и на период экзаменов; комиссия состоит из трех человек, председатель комиссии назначается приказом директора школы из  учителей-предметников. 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фликтная комиссия в своей деятельности руководствуется Законом Российской Федерации «Об образовании», Уставом и локальными актами образовательного учреждения, государственными образовательными стандартами, установленными критериями оценки освоения образовательных программ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. Задачи и функции конфликтной комиссии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я в каждом конкретном случае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ия рассматривает вопросы организации обучения, разрешение конфликтной ситуации, связанной с системой оценки знаний; вопросы об объективности оценки знаний по учебному предмету во время текущего учебного года, учебной четверти, во время промежуточной или итоговой аттестации, устных выпускных экзаменов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решения отдельных вопросов конфликтная комиссия обращается за получением достоверной информации к участникам конфликта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получения правомерного решения комиссия использует различные нормативные правовые документы, информационную и справочную литературу, обращается к специалистам, в компетенции которых находится рассматриваемый вопрос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II. Права членов комиссии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фликтная комиссия имеет право: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принимать к рассмотрению заявления любого участника образовательного процесса при несогласии с решением или действием руководителя, учителя, классного руководителя, родителя (законного представителя) обучающегося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принять решение по каждому спорному вопросу, относящемуся к ее компетенции (обжалование принятого решения возможно в муниципальном отделе управления образованием)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сформировать предметную комиссию для решения вопроса об объективности выставления отметки за знания обучающегося (решение принимается в течение трех дней с момента поступления заявления, если срок ответа не оговорен дополнительно заявителем)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запрашивать дополнительную документацию, материалы для проведения самостоятельного изучения вопроса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рекомендовать приостанавливать или отменять ранее принятое решение на основании проведенного изучения при согласии конфликтующих сторон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рекомендовать изменения в локальных актах образовательного учреждения с целью демократизации основ управления или расширения прав обучающихся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V. Обязанности членов конфликтной комиссии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конфликтной комиссии обязаны: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присутствовать на всех заседаниях комиссии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принимать активное участие в рассмотрении поданных заявлений в устной или письменной форме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принимать своевременно решение, если не оговорены дополнительные сроки рассмотрения заявления;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— </w:t>
                  </w:r>
                  <w:r>
                    <w:rPr>
                      <w:sz w:val="22"/>
                      <w:szCs w:val="22"/>
                    </w:rPr>
                    <w:t>давать обоснованный ответ заявителю в устной или письменной форме в соответствии с пожеланием заявителя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. Организация деятельности конфликтной комиссии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едания конфликтной комиссии оформляются протоколом.</w:t>
                  </w:r>
                </w:p>
                <w:p>
                  <w:pPr>
                    <w:pStyle w:val="Normal"/>
                    <w:spacing w:lineRule="atLeast" w:line="360" w:before="75" w:after="75"/>
                    <w:jc w:val="both"/>
                    <w:rPr>
                      <w:rFonts w:ascii="Arial" w:hAnsi="Arial" w:cs="Arial"/>
                      <w:color w:val="454545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ие членов комиссии и назначение ее председателя оформляются приказом по общеобразовательному учреждению.</w:t>
                  </w:r>
                </w:p>
                <w:p>
                  <w:pPr>
                    <w:pStyle w:val="Normal"/>
                    <w:spacing w:lineRule="atLeast" w:line="360" w:before="75" w:after="2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околы заседаний конфликтной комиссии сдаются вместе с отчетом за учебный год совету образовательного учреждения и хранятся в документах совета три года.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1:00Z</dcterms:created>
  <dc:creator>admin</dc:creator>
  <dc:description/>
  <dc:language>en-US</dc:language>
  <cp:lastModifiedBy>Александр</cp:lastModifiedBy>
  <dcterms:modified xsi:type="dcterms:W3CDTF">2013-10-03T14:51:00Z</dcterms:modified>
  <cp:revision>2</cp:revision>
  <dc:subject/>
  <dc:title>Положение о конфликтной комиссии по вопросам разрешения споров между участниками образовательного процесса государственного общеобразовательного учреждения Веденская средняя общеобразовательная школа № 1 с</dc:title>
</cp:coreProperties>
</file>