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Никольского района </w:t>
      </w:r>
    </w:p>
    <w:p>
      <w:pPr>
        <w:pStyle w:val="Normal"/>
        <w:jc w:val="right"/>
        <w:rPr/>
      </w:pPr>
      <w:r>
        <w:rPr/>
        <w:t>Пензенской области</w:t>
      </w:r>
    </w:p>
    <w:p>
      <w:pPr>
        <w:pStyle w:val="Normal"/>
        <w:jc w:val="right"/>
        <w:rPr/>
      </w:pPr>
      <w:r>
        <w:rPr/>
        <w:t>______________  Л.И. Саулина</w:t>
      </w:r>
    </w:p>
    <w:p>
      <w:pPr>
        <w:pStyle w:val="Normal"/>
        <w:jc w:val="right"/>
        <w:rPr/>
      </w:pPr>
      <w:r>
        <w:rPr/>
        <w:t>«31» декабря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ОДЫ</w:t>
      </w:r>
    </w:p>
    <w:p>
      <w:pPr>
        <w:pStyle w:val="Normal"/>
        <w:jc w:val="right"/>
        <w:rPr/>
      </w:pPr>
      <w:r>
        <w:rPr/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2296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5297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3.5pt;mso-wrap-distance-left:9pt;mso-wrap-distance-right:0pt;mso-wrap-distance-top:0pt;mso-wrap-distance-bottom:0pt;margin-top:0.05pt;mso-position-vertical-relative:text;margin-left:47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297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именование муниципального бюджетного учреждения                                               ОК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основная общеобразовательная школа  с.Каза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НН/КПП    </w:t>
      </w:r>
      <w:r>
        <w:rPr>
          <w:b/>
        </w:rPr>
        <w:t>5826101361/582601001</w:t>
      </w:r>
    </w:p>
    <w:p>
      <w:pPr>
        <w:pStyle w:val="Normal"/>
        <w:jc w:val="right"/>
        <w:rPr/>
      </w:pPr>
      <w:r>
        <w:rPr/>
        <w:t>ОКЕ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образования администрации Никольского района Пензен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Наименование органа, осуществляющего функции и полномочия учред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42682 Пензенская область Никольский район с. Казарка ул. Советская д.7</w:t>
      </w:r>
    </w:p>
    <w:p>
      <w:pPr>
        <w:pStyle w:val="Normal"/>
        <w:rPr/>
      </w:pPr>
      <w:r>
        <w:rPr/>
        <w:t xml:space="preserve">Адрес фактического местонахождения муниципального бюджетного учреж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. Сведения о деятельности 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и деятельности муниципального бюджетного учреждения: обеспечение непрерывности начального, основного общего образования; формирование общей культуры личности обучающихся на основе усвоения обязательного минимума содержания общеобразовательных программ; формирование здорового образа жизни; создание у обучающихся основы для осознанного выбора и последующего освоения профессиональных образовательных программ; воспитание у обучающихся гражданственности, трудолюбия, любви к семье, окружающей природе, Родине терпимости к людям, уважения к правам и свободам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иды деятельности муниципального бюджетного учреждения: предоставление общеобразовательных программ начального общего, основного общего, среднего (полного) общего образования  и дополнительных образовательных программ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еречень услуг (работ), осуществляемых на платной осно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финансового состояния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264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финансовые активы, 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щая балансовая стоимость недвижимого муниципального имущества, 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Остаточная стоимость недвижимого муниципального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нансовые активы, 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производственных акти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8. по выданным авансам на приобретение непроизводственных акти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язательства, 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 по начислениям на выплаты по оплате тру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по оплате услуг свя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4. по оплате коммунальных услуг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 по оплате прочи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производственных акти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оносящей доход деятельности, 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 по начислениям на выплаты по оплате тру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 по оплате услуг свя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4. по оплате коммунальных услуг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 по оплате прочи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производственных акти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. Показатели по поступлениям и выплатам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2700"/>
        <w:gridCol w:w="2700"/>
      </w:tblGrid>
      <w:tr>
        <w:trPr>
          <w:trHeight w:val="27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-кации  операции сектора государственного </w:t>
              <w:br/>
              <w:t xml:space="preserve">управлен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счетам, открытым в  финансовых органах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средств на начало    планируемого го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8993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8993,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     выполнение       муниципального задания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001</w:t>
            </w:r>
          </w:p>
        </w:tc>
      </w:tr>
      <w:tr>
        <w:trPr>
          <w:trHeight w:val="16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102762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637</w:t>
            </w:r>
          </w:p>
        </w:tc>
      </w:tr>
      <w:tr>
        <w:trPr>
          <w:trHeight w:val="20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36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84</w:t>
            </w:r>
          </w:p>
        </w:tc>
      </w:tr>
      <w:tr>
        <w:trPr>
          <w:trHeight w:val="15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по субсидиям на иные цели на осущес-твление расходов, связанных  с реализацией мероприятий в рамках  МЦП «Дети Нико-льского района на 2012 – 2015 годы» (ла-герь с дневн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4804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50301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8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      оказания          муниципальным   бюджетным учреждением (подразделением)     услуг (выполнения    работ),              </w:t>
              <w:br/>
              <w:t>предоставление   которых для          физических и  юридических лиц      осуществляется на    платной основе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.02.0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20188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СГУ 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1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65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65,4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 спонсорская помощ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.02.0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20289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9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.04.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4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одит плата за лагерь дневного пребы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.02.03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2038911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1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1,46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   реализации ценных    бумаг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средств на конец     планируемого го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8993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8993,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начисления на выплаты по оплате труда,     всего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4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43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14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762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202</w:t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1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18</w:t>
            </w:r>
          </w:p>
        </w:tc>
      </w:tr>
      <w:tr>
        <w:trPr>
          <w:trHeight w:val="13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762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413</w:t>
            </w:r>
          </w:p>
        </w:tc>
      </w:tr>
      <w:tr>
        <w:trPr>
          <w:trHeight w:val="13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5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2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0</w:t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10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762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43</w:t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43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пользование          имуществом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содержанию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7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6</w:t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0</w:t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762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перечисления    организациям,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перечисления государственным и муниципальным     организация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организациями сектора государственного     управления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74</w:t>
            </w:r>
          </w:p>
        </w:tc>
      </w:tr>
      <w:tr>
        <w:trPr>
          <w:trHeight w:val="23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74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нефинансовых активов, 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58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58,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  активов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непроизводственных   активов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908480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 xml:space="preserve">материальных зап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58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58,30</w:t>
            </w:r>
          </w:p>
        </w:tc>
      </w:tr>
      <w:tr>
        <w:trPr>
          <w:trHeight w:val="1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762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6</w:t>
            </w:r>
          </w:p>
        </w:tc>
      </w:tr>
      <w:tr>
        <w:trPr>
          <w:trHeight w:val="1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убсидиям на выполнение мун.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1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76160</w:t>
            </w:r>
          </w:p>
        </w:tc>
      </w:tr>
      <w:tr>
        <w:trPr>
          <w:trHeight w:val="1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 спонсорская помощ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.02.0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20289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92</w:t>
            </w:r>
          </w:p>
        </w:tc>
      </w:tr>
      <w:tr>
        <w:trPr>
          <w:trHeight w:val="1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.04.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400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</w:t>
            </w:r>
          </w:p>
        </w:tc>
      </w:tr>
      <w:tr>
        <w:trPr>
          <w:trHeight w:val="1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ч. за счет платных услу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.02.0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20188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45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1</w:t>
            </w:r>
          </w:p>
        </w:tc>
      </w:tr>
      <w:tr>
        <w:trPr>
          <w:trHeight w:val="1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одит плата за лагерь дневного пребы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.02.03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402038911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1,46</w:t>
            </w:r>
          </w:p>
        </w:tc>
      </w:tr>
      <w:tr>
        <w:trPr>
          <w:trHeight w:val="1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по субсидиям на иные цели на осущес-твление расходов, связанных  с реализацией мероприятий в рамках  МЦП «Дети Нико-льского района на 2012 – 2015 годы» (ла-герь с дневн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104804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74050301000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974.24.051.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ГУ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84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 всего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 акций и иных форм  участия в капитал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 участия в капитал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обязательств, всего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                                                                         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М.Жандаров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                                                  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А.Служб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А.Служб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-27-6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7:00Z</dcterms:created>
  <dc:creator>User</dc:creator>
  <dc:description/>
  <cp:keywords/>
  <dc:language>en-US</dc:language>
  <cp:lastModifiedBy>User</cp:lastModifiedBy>
  <cp:lastPrinted>2015-01-16T10:14:00Z</cp:lastPrinted>
  <dcterms:modified xsi:type="dcterms:W3CDTF">2015-01-16T07:14:00Z</dcterms:modified>
  <cp:revision>4</cp:revision>
  <dc:subject/>
  <dc:title/>
</cp:coreProperties>
</file>