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ИНЯТ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протокол от 27.09.2013 г № 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bookmarkStart w:id="0" w:name="_GoBack"/>
            <w:bookmarkEnd w:id="0"/>
            <w:r>
              <w:rPr>
                <w:iCs/>
              </w:rPr>
              <w:t>УТВЕРЖДАЮ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Директор школы __________________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. М. Жандар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Приказ от 27.09. 2013 г № 6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оложение о  правилах  приема  дете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в  муниципальное бюджетное общеобразовательное учреждение основную общеобразовательную школ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с. Казарка Никольского района Пензен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" w:name="sub_1001"/>
      <w:bookmarkStart w:id="2" w:name="sub_100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1"/>
      <w:r>
        <w:rPr>
          <w:sz w:val="28"/>
          <w:szCs w:val="28"/>
        </w:rPr>
        <w:t>1.1.  Настоящее Положение о правилах  приема  детей в  МБОУ ООШ с. Казарка (далее -  Положение) регламентирует прием  детей Российской Федерации для обучения по основным общеобразовательным программам начального и основного общего образования (далее - основные общеобразовательные программы).</w:t>
      </w:r>
      <w:bookmarkStart w:id="4" w:name="sub_100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 Прием иностранных граждан и лиц без гражданства, в том числе соотечественников за рубежом, в МБОУ ООШ с. Казарка для обучения по основным общеобразовательным программам за счет средств бюджета Пензенской области осуществляется в соответствии с настоящим  Положением и международными договорами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5" w:name="sub_1004"/>
      <w:bookmarkEnd w:id="4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Правила приема  детей в  МБОУ ООШ с. Казарка определяются  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  <w:bookmarkStart w:id="6" w:name="sub_1005"/>
      <w:bookmarkEnd w:id="5"/>
      <w:r>
        <w:rPr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авила приема  детей в МБОУ ООШ с. Казарка для обучения по основным общеобразовательным программам должны обеспечивать прием  детей, которые проживают на территории Никольского района, закрепленной администрацией Никольского района за МБОУ ООШ с. Казарка (далее - закрепленная территория), и имеющих право на получение общего образования (далее - закрепленные лица).</w:t>
      </w:r>
      <w:bookmarkStart w:id="7" w:name="sub_100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  Закрепленным лицам может быть отказано в приеме только по причине отсутствия свободных мест в</w:t>
      </w:r>
      <w:r>
        <w:rPr>
          <w:b/>
          <w:bCs/>
          <w:color w:val="26282F"/>
          <w:sz w:val="28"/>
          <w:szCs w:val="28"/>
        </w:rPr>
        <w:t xml:space="preserve"> </w:t>
      </w:r>
      <w:bookmarkEnd w:id="7"/>
      <w:r>
        <w:rPr>
          <w:sz w:val="28"/>
          <w:szCs w:val="28"/>
        </w:rPr>
        <w:t>МБОУ ООШ с. Казарка</w:t>
      </w:r>
      <w:r>
        <w:rPr>
          <w:bCs/>
          <w:color w:val="26282F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>В случае отказа в предоставлении места в МБОУ ООШ с. Казарка родители (законные представители) для решения вопроса об устройстве ребенка в другое учреждение обращаются в Управление образования администрации Никольского района Пензенской области.</w:t>
      </w:r>
      <w:bookmarkStart w:id="8" w:name="sub_100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  Прием закрепленных лиц МБОУ ООШ с. Казарка осуществляется без вступительных испытаний (процедур отбора).</w:t>
      </w:r>
      <w:bookmarkStart w:id="9" w:name="sub_1008"/>
      <w:bookmarkEnd w:id="8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1010"/>
      <w:bookmarkEnd w:id="9"/>
      <w:bookmarkEnd w:id="10"/>
      <w:r>
        <w:rPr>
          <w:sz w:val="28"/>
          <w:szCs w:val="28"/>
        </w:rPr>
        <w:t>1.7. С целью ознакомления родителей (законных представителей) обучающихся с уставом, лицензией на осуществление образовательной деятельности, со свидетельством о государственной аккредитации МБОУ ООШ с. Казарка, постановлением администрации Никольского район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МБОУ ООШ с. Казарка</w:t>
      </w: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размещает копии указанных документов на информационном стенде и в сети Интернет на официальном сайте МБОУ ООШ с. Казар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sz w:val="28"/>
          <w:szCs w:val="28"/>
        </w:rPr>
        <w:t xml:space="preserve">2. Прием детей в   </w:t>
      </w:r>
      <w:r>
        <w:rPr>
          <w:b/>
          <w:bCs/>
          <w:color w:val="26282F"/>
          <w:sz w:val="28"/>
          <w:szCs w:val="28"/>
        </w:rPr>
        <w:t>МБОУ ООШ с. Казарка Никольского района Пензенской области. Права и ответственность сторон.</w:t>
      </w:r>
    </w:p>
    <w:p>
      <w:pPr>
        <w:pStyle w:val="Normal"/>
        <w:widowControl w:val="false"/>
        <w:autoSpaceDE w:val="false"/>
        <w:jc w:val="both"/>
        <w:rPr/>
      </w:pPr>
      <w:bookmarkStart w:id="11" w:name="sub_1010"/>
      <w:bookmarkStart w:id="12" w:name="sub_1011"/>
      <w:bookmarkEnd w:id="11"/>
      <w:bookmarkEnd w:id="1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  С целью проведения организованного приема в первый класс закрепленных лиц  МБОУ ООШ с. Казарка</w:t>
      </w: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не позднее 10 дней с момента издания распорядительного акта размещает на информационном стенде, на официальном сайте школы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widowControl w:val="false"/>
        <w:autoSpaceDE w:val="false"/>
        <w:jc w:val="both"/>
        <w:rPr/>
      </w:pPr>
      <w:bookmarkStart w:id="13" w:name="sub_1011"/>
      <w:bookmarkEnd w:id="1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 Прием  детей в  МБОУ ООШ с. Казарка</w:t>
      </w: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</w:t>
      </w:r>
      <w:hyperlink r:id="rId3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указанного заявления может осуществлятьс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4" w:name="sub_10121"/>
      <w:bookmarkEnd w:id="14"/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10121"/>
      <w:bookmarkStart w:id="16" w:name="sub_10122"/>
      <w:bookmarkEnd w:id="15"/>
      <w:bookmarkEnd w:id="16"/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7" w:name="sub_10122"/>
      <w:bookmarkStart w:id="18" w:name="sub_10123"/>
      <w:bookmarkEnd w:id="17"/>
      <w:bookmarkEnd w:id="18"/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123"/>
      <w:bookmarkEnd w:id="19"/>
      <w:r>
        <w:rPr>
          <w:sz w:val="28"/>
          <w:szCs w:val="28"/>
        </w:rPr>
        <w:t>2.3. 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 или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4. 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  Копии предъявляемых при приеме документов хранятся в МБОУ ООШ с. Казарка</w:t>
      </w: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на время обучения ребен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0" w:name="sub_1013"/>
      <w:bookmarkEnd w:id="20"/>
      <w:r>
        <w:rPr>
          <w:sz w:val="28"/>
          <w:szCs w:val="28"/>
        </w:rPr>
        <w:t>2.7. 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1013"/>
      <w:bookmarkStart w:id="22" w:name="sub_1014"/>
      <w:bookmarkEnd w:id="21"/>
      <w:bookmarkEnd w:id="22"/>
      <w:r>
        <w:rPr>
          <w:sz w:val="28"/>
          <w:szCs w:val="28"/>
        </w:rPr>
        <w:t>2.8. 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widowControl w:val="false"/>
        <w:autoSpaceDE w:val="false"/>
        <w:jc w:val="both"/>
        <w:rPr/>
      </w:pPr>
      <w:bookmarkStart w:id="23" w:name="sub_1014"/>
      <w:bookmarkStart w:id="24" w:name="sub_1015"/>
      <w:bookmarkEnd w:id="23"/>
      <w:bookmarkEnd w:id="2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09. Требование предоставления других документов в качестве основания для приема детей в МБОУ ООШ с. Казарка</w:t>
      </w: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не допуск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015"/>
      <w:bookmarkEnd w:id="25"/>
      <w:r>
        <w:rPr>
          <w:sz w:val="28"/>
          <w:szCs w:val="28"/>
        </w:rPr>
        <w:t>2.10. Обучение детей в МБОУ ООШ с. Казарка</w:t>
      </w: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ется с достижения ими возраста шести лет шести месяцев при отсутствии противопоказаний по состоянию здоровья. По заявлению родителей (законных представителей) учредитель МБОУ ООШ с. Казарка вправе разрешить прием детей для обучения в более раннем возраст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1. Прием заявлений в первый класс</w:t>
      </w: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МБОУ ООШ с. Казарка</w:t>
      </w: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для закрепленных лиц начинается не позднее 10 марта и завершается не позднее 31 июля текуще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2. Зачисление в  МБОУ ООШ с. Казарка</w:t>
      </w: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оформляется приказом  директора 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126"/>
      <w:bookmarkEnd w:id="26"/>
      <w:r>
        <w:rPr>
          <w:sz w:val="28"/>
          <w:szCs w:val="28"/>
        </w:rPr>
        <w:t>2.13. 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126"/>
      <w:bookmarkEnd w:id="27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чив прием в первый класс всех детей, зарегистрированных на закрепленной территории,</w:t>
      </w: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МБОУ ООШ с. Казарка</w:t>
      </w: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017"/>
      <w:bookmarkEnd w:id="28"/>
      <w:r>
        <w:rPr>
          <w:sz w:val="28"/>
          <w:szCs w:val="28"/>
        </w:rPr>
        <w:t>2.14.  Для удобства родителей (законных представителей) детей МБОУ ООШ с. Казарка</w:t>
      </w: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вправе установить график приема документов в зависимости от адреса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017"/>
      <w:bookmarkStart w:id="30" w:name="sub_1018"/>
      <w:bookmarkEnd w:id="29"/>
      <w:bookmarkEnd w:id="30"/>
      <w:r>
        <w:rPr>
          <w:sz w:val="28"/>
          <w:szCs w:val="28"/>
        </w:rPr>
        <w:t>2.15.  При приеме на свободные места  детей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МБОУ ООШ с. Казарка в соответствии с законодательством Российской Федерации и нормативными правовыми актами Пензен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018"/>
      <w:bookmarkStart w:id="32" w:name="sub_1020"/>
      <w:bookmarkEnd w:id="31"/>
      <w:bookmarkEnd w:id="32"/>
      <w:r>
        <w:rPr>
          <w:sz w:val="28"/>
          <w:szCs w:val="28"/>
        </w:rPr>
        <w:t>2.16. 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, уставом  МБОУ ООШ с. Казарка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1020"/>
      <w:bookmarkEnd w:id="33"/>
      <w:r>
        <w:rPr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bookmarkStart w:id="34" w:name="sub_1021"/>
      <w:bookmarkEnd w:id="3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7.  Документы, представленные родителями (законными представителями) детей, регистрируются в открепительном документ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ОУ ООШ с. Казарка, о перечне представленных документов. Расписка заверяется подписью должностного лица, ответственного за прием документов, и печатью МБОУ ООШ с. Казарка.</w:t>
      </w:r>
    </w:p>
    <w:p>
      <w:pPr>
        <w:pStyle w:val="Normal"/>
        <w:widowControl w:val="false"/>
        <w:autoSpaceDE w:val="false"/>
        <w:jc w:val="both"/>
        <w:rPr/>
      </w:pPr>
      <w:bookmarkStart w:id="35" w:name="sub_1021"/>
      <w:bookmarkStart w:id="36" w:name="sub_1022"/>
      <w:bookmarkEnd w:id="35"/>
      <w:bookmarkEnd w:id="3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8.  Приказы размещаются на информационном стенде в день их издания.</w:t>
      </w:r>
    </w:p>
    <w:p>
      <w:pPr>
        <w:pStyle w:val="Normal"/>
        <w:widowControl w:val="false"/>
        <w:autoSpaceDE w:val="false"/>
        <w:jc w:val="both"/>
        <w:rPr/>
      </w:pPr>
      <w:bookmarkStart w:id="37" w:name="sub_1022"/>
      <w:bookmarkStart w:id="38" w:name="sub_1023"/>
      <w:bookmarkEnd w:id="3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9.   На каждого ребенка, зачисленного в МБОУ ООШ с. Казарка, заводится личное дело, в котором хранятся все сданные при приеме и иные документы.</w:t>
      </w:r>
      <w:bookmarkEnd w:id="38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235.16" TargetMode="External"/><Relationship Id="rId3" Type="http://schemas.openxmlformats.org/officeDocument/2006/relationships/hyperlink" Target="garantf1://84755.1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35:00Z</dcterms:created>
  <dc:creator>Кутькова Н.П.</dc:creator>
  <dc:description/>
  <cp:keywords/>
  <dc:language>en-US</dc:language>
  <cp:lastModifiedBy>Александр</cp:lastModifiedBy>
  <cp:lastPrinted>2013-11-15T12:18:00Z</cp:lastPrinted>
  <dcterms:modified xsi:type="dcterms:W3CDTF">2013-11-15T08:36:00Z</dcterms:modified>
  <cp:revision>3</cp:revision>
  <dc:subject/>
  <dc:title>Управление образования Никольского района Пензенской области</dc:title>
</cp:coreProperties>
</file>