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НЯТ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протокол от 27.09.2013 г №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bookmarkStart w:id="0" w:name="_GoBack"/>
            <w:bookmarkEnd w:id="0"/>
            <w:r>
              <w:rPr>
                <w:iCs/>
              </w:rPr>
              <w:t>УТВЕРЖДАЮ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иректор школы __________________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 М. Жандар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Приказ от 27.09. 2013 г № 60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sz w:val="28"/>
          <w:szCs w:val="28"/>
        </w:rPr>
        <w:t>1.1.   Положение  о  порядке  организации  питания  обучающихся  в  МБОУ ООШ с. Казарка 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 законными  представ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  Положение  разработано  в  целях  организации  полноценного  горячего  питания  учащихся, укрепления  здоровья  детей,  создания комфортной среды образовательного проце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 Положение разработано в соответствии с: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"Об образовании"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иповым положением об образовательном учреждении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вом школы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м  законом  от 30.03.1999 года  №52-ФЗ " О  санитарно- эпидемиологическом благополучии населения"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анПиН 2.4.2.2821-10. Санитарно-эпидемиологические требования к условиям и организации обучения в общеобразовательных учреждениях», (утв. постановлением Главного государственного санитарного врача Российской Федерации от29 декабря 2010 г. №189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ы государственной политики российской федерации в области здорового питания населения на период до 2020 года (утв. распоряжением Правительства Российской Федерации от 25 октября 2010 г. № 1873-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 и утверждается (либо вводится в  действие) приказом директора шко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  Основными целями и задачами при организации питания учащихся в  МБОУ ООШ с. Казарк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инципы организации пита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 Для  организации  питания  учащихся  используются  специальные  помещения 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личие вытяжного оборудования, его работоспособност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ищеблоке постоянно должны находиться: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журнал бракеража готовой кулинарной продукции, журнал здоровья;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учета неисправностей технологического и холодильного оборудования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осмотра рук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мерное 10-дневное  меню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ежедневные меню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 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3.6.  Режим питания в школе определяется требованиями СанПиН </w:t>
      </w:r>
      <w:r>
        <w:rPr>
          <w:b/>
          <w:bCs/>
          <w:color w:val="000000"/>
        </w:rPr>
        <w:t xml:space="preserve">2.4.2.2821-10 </w:t>
      </w:r>
      <w:r>
        <w:rPr>
          <w:sz w:val="28"/>
          <w:szCs w:val="28"/>
        </w:rPr>
        <w:t xml:space="preserve">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189 от 29.12.2010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 приложение  №2  к  СанПиН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000000"/>
        </w:rPr>
        <w:t>2.4.2.2821-10</w:t>
      </w:r>
      <w:r>
        <w:rPr>
          <w:sz w:val="28"/>
          <w:szCs w:val="28"/>
        </w:rPr>
        <w:t xml:space="preserve">),  а  также  меню-раскладок,  содержащих  количественные  данные о рецептуре блю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  Примерное  меню  утверждается  директором  шко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 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 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 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1.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rPr/>
      </w:pPr>
      <w:r>
        <w:rPr>
          <w:sz w:val="28"/>
          <w:szCs w:val="28"/>
        </w:rPr>
        <w:t xml:space="preserve">3.12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3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4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5. Контроль и учет денежных средств на организацию питания,  осуществляет  ответственный за оборот денежных средств, назначаемый  приказом директора школы на текущий учебный год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питания учащихся в школе</w:t>
      </w:r>
    </w:p>
    <w:p>
      <w:pPr>
        <w:pStyle w:val="Normal"/>
        <w:rPr/>
      </w:pPr>
      <w:r>
        <w:rPr>
          <w:sz w:val="28"/>
          <w:szCs w:val="28"/>
        </w:rPr>
        <w:t xml:space="preserve">4.1.  Питание  учащихся  организуется  на  платной основе ( за  счет  средств родителе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 Ежедневные  меню  рационов  питания  согласовываются  директором  школы,  меню  с  указанием  наименований  блюд и кулинарных изделий вывешиваются в обеденном за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  Столовая школы осуществляет производственную деятельность в режиме  односменной работы школ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 Отпуск  горячего  питания  обучающимся  организуется  по  классам  (группам) на большой перемене продолжительностью 30  минут,  в  соответствии  с  режимом  учебных  заняти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,  ответственного  за  организацию  горячего  питания,  повара  (заведующего  столовой),  заместителя  директора  школы  по  воспитательной  работе, председателя профсоюзного комитета.  Состав  комиссии  на  текущий  учебный  год  утверждается приказом директора школы. Результаты проверок заносятся  в  бракеражные  журналы ( 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.  Ответственное лицо за оборот денежных средст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ежедневно  принимает  от  классных  руководителей  заявки  по  количеству питающихся учащихся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6:00Z</dcterms:created>
  <dc:creator>User</dc:creator>
  <dc:description/>
  <cp:keywords/>
  <dc:language>en-US</dc:language>
  <cp:lastModifiedBy>Александр</cp:lastModifiedBy>
  <cp:lastPrinted>2013-11-15T11:16:00Z</cp:lastPrinted>
  <dcterms:modified xsi:type="dcterms:W3CDTF">2013-11-15T07:16:00Z</dcterms:modified>
  <cp:revision>2</cp:revision>
  <dc:subject/>
  <dc:title>ПОЛОЖЕНИЕ</dc:title>
</cp:coreProperties>
</file>