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НЯТ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протокол от 27.09.2013 г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bookmarkStart w:id="0" w:name="_GoBack"/>
            <w:bookmarkEnd w:id="0"/>
            <w:r>
              <w:rPr>
                <w:iCs/>
              </w:rPr>
              <w:t>УТВЕРЖДАЮ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иректор школы __________________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 М. Жандар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Приказ от 27.09. 2013 г № 6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лассном руководит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ООШ с. Казарк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задачи классного руководителя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Классный руководитель – это педагог-профессионал, духовный посредник между обществом и ребенком в освоении им культуры, накопленной человечеством, организующий в классном коллективе систему гуманистический отношений через разнообразные виды воспитывающей деятельности, создающий условия для индивидуального самовыражения каждого ребенка и осуществляющий индивидуальное корректирования его развит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лассного руководителя является ключевым звеном воспитательной системы школы, основным механизмом реализации индивидуального подхода к воспитанникам. Она обусловлена современной задачей, которую ставит перед собой общество – максимальное развитие каждого ребенка, сохранение его неповторимости и раскрытие его потенциальных талант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й руководитель наблюдает за индивидуальным развитием ребенка, содействует созданию условий для формирования его личности, вносит необходимые коррективы в этот процес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особенности своего класса, классный руководитель добивается создания благоприятной микросферы и психологического климата в классе, а также координирует усилия педагогов (и всех взрослых в целом), влияющих на становление личности его воспитанни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этого можно определить следующие </w:t>
      </w:r>
      <w:r>
        <w:rPr>
          <w:i/>
          <w:iCs/>
          <w:sz w:val="28"/>
          <w:szCs w:val="28"/>
        </w:rPr>
        <w:t>задачи, решаемые классным руководите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классного коллектива как среды, обеспечивающей развитие кажд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различных видов коллективной и индивидуальной деятельности, вовлекающей учащихся в разнообразные коммуникатив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ррекция индивидуального развития учащихся класса, способствующая свободному и полному проявлению и развитию их способност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и содержание работы классного руководител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ункциями классного руководителя являютс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Аналитическа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ая определяет следующее содержание рабо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формирования классного коллекти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семейного воспитания каждого ребен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воспитан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Организационно-координирующа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пределяющая следующее содержание работы: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стимулирование разнообразной общественно полезной деятельности дете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заимодействия с семьями учащихс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«малым» педколлективом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оздании оптимальных материально-бытовых условий 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Коммуникативна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пределяющая следующие направления деятельности классного руководител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регулирование межличностных отношений между детьм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остроение оптимальных взаимоотношений "учитель-ученик"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действие общему благоприятному психологическому климату в коллективе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омощь учащимся в установлении отношений с окружающи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классного руководителя с детьм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Классный руководитель является для детей творцом интересных и разнообразных видов деятельности. Он учитывает особенности социальной обстановки в стране и конкретных условий школы. Классный руководитель ориентируется на формы работы дискуссионного, игрового, состязательного, творческого характер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Необходимо отметить, что количество форм деятельности безгранично. Выбор и создание новых форм определяется как целями воспитания данного коллектива, так и конкретной ситуацией, в которой оно осуществляет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классного руководител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  <w:r>
        <w:rPr>
          <w:b/>
          <w:bCs/>
          <w:i/>
          <w:iCs/>
          <w:sz w:val="28"/>
          <w:szCs w:val="28"/>
        </w:rPr>
        <w:t>имеет право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олучать регулярную информацию о физическом  и психическом здоровье дете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контролировать посещаемость учебных занятий учениками его класс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контролировать успеваемость каждого ученик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координировать работу учителей-предметников, организовать педконсилиумы, «малые» педсовет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выносить на рассмотрение администрации, методического совета или совета школы согласованные с классным коллективом предложен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иглашать родителей (лиц заменяющих) в школу, по согласованию с  администрацией обращаться в комиссию, инспекцию по делам несовершеннолетних, советы содействия семье и школе на предприятиях, организуя решения вопросов, связанных с обучением и воспитанием учащихся его класс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пределять программы индивидуальной работы с детьм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вести опытно-экспериментальную работу по различным проблемам методической и воспитате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выбирать форму повышения педагогического мастерства через систему переподготовки педкадров, участие в различных коллективных и групповых формах методической работы, через систему образования и выездную стажировку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ный руководитель обяза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оспитывающую деятельность в класс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вовлекать учащихся класса в систематическую деятельность общешкольного коллекти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фиксировать отклонения в развитие и поведение воспитанников, информировать об этом администрацию и осуществлять продуманную коррекц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оказывать помощь воспитанникам в решение острых жизненных пробл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, отражающую планирование, ход и результативность воспитательной работы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ы классного руководителя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Основным критерием оценки работы классного руководителя является реальный рост воспитанности, общей культуры учащихся. Определенным критерием является и уровень зрелости классного коллектива, а также активная позиция классного руководителя в жизни шко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435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Подготовка и общие условия работы классных руководител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Слагаемыми профессиональной подготовки</w:t>
      </w:r>
      <w:r>
        <w:rPr>
          <w:sz w:val="28"/>
          <w:szCs w:val="28"/>
        </w:rPr>
        <w:t xml:space="preserve"> классного руководител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нания по педагогической и возрастной детской психологии, социальной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нания теоретических основ воспитания, технологий организаций 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умения и нав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духовная культур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едагогических задач классному руководителю необходимо </w:t>
      </w:r>
      <w:r>
        <w:rPr>
          <w:i/>
          <w:iCs/>
          <w:sz w:val="28"/>
          <w:szCs w:val="28"/>
        </w:rPr>
        <w:t>создать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атериально-техническое обеспечение организуемой им воспитывающ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онно-методическая помощь со стороны руководства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систематического коллективного педагогического анализа состояния и перспектив классного руководител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1:00Z</dcterms:created>
  <dc:creator>User</dc:creator>
  <dc:description/>
  <cp:keywords/>
  <dc:language>en-US</dc:language>
  <cp:lastModifiedBy>Александр</cp:lastModifiedBy>
  <cp:lastPrinted>2013-11-15T11:25:00Z</cp:lastPrinted>
  <dcterms:modified xsi:type="dcterms:W3CDTF">2013-11-15T07:31:00Z</dcterms:modified>
  <cp:revision>2</cp:revision>
  <dc:subject/>
  <dc:title>Положение о классном руководителе</dc:title>
</cp:coreProperties>
</file>